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2977"/>
        <w:gridCol w:w="2135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</w:rPr>
              <w:t xml:space="preserve">Elternsprechtagsliste  </w:t>
            </w:r>
            <w:r>
              <w:rPr>
                <w:rFonts w:cs="Arial" w:ascii="Arial" w:hAnsi="Arial"/>
                <w:b/>
                <w:sz w:val="18"/>
              </w:rPr>
              <w:t>für Mittwoch, den 18.02.2015 (15.00 Uhr – 18.00 Uhr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Anwesenhei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Termin</w:t>
            </w:r>
          </w:p>
        </w:tc>
      </w:tr>
      <w:tr>
        <w:trPr>
          <w:trHeight w:val="26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</w:rPr>
            </w:pPr>
            <w:bookmarkStart w:id="0" w:name="_Hlk384369759"/>
            <w:bookmarkStart w:id="1" w:name="OLE_LINK4"/>
            <w:bookmarkStart w:id="2" w:name="OLE_LINK3"/>
            <w:bookmarkStart w:id="3" w:name="_Hlk38436972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Cs/>
                <w:sz w:val="18"/>
              </w:rPr>
              <w:t>Frau Az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KL. L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15.00 Uhr – 17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von 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Bre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7.0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Br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Bru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Bü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7.0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Dr. Da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Dinc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4.00 Uhr -  15.5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Ec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7.0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Flaskam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Fre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Besinnungsfahrt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Gre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7 .0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Herberhol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Hilp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15.00 Uhr – 18.00 Uhr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Hillbr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Hoepf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Holz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15.00 Uhr – 16.3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Dr. Höttec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16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Imloh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Ingenh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ternSpr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nach Vereinbaru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Jung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Besinnungsfah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K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15.00 Uhr – 18.00 Uhr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Dr. Kr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Kuntz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6.3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Kur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Lass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Leithol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6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Leyge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Mane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Mer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Mü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16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Onyegb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Oswa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bookmarkStart w:id="6" w:name="OLE_LINK5"/>
            <w:r>
              <w:rPr>
                <w:rFonts w:cs="Arial" w:ascii="Arial" w:hAnsi="Arial"/>
                <w:b/>
                <w:sz w:val="18"/>
              </w:rPr>
              <w:t>15.00 Uhr – 18.00 Uhr</w:t>
            </w:r>
            <w:bookmarkEnd w:id="6"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Persc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Priwit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Puk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Pypetz-Fisc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Qui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Re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6.3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Dr. Schä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7" w:name="OLE_LINK8"/>
            <w:r>
              <w:rPr>
                <w:rFonts w:cs="Arial" w:ascii="Arial" w:hAnsi="Arial"/>
                <w:sz w:val="18"/>
              </w:rPr>
              <w:t>ElternSprz.</w:t>
            </w:r>
            <w:bookmarkEnd w:id="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nach Vereinbaru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P.Schäf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Schäf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Schambu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7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Schnei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rFonts w:eastAsia="Arial"/>
                <w:bCs/>
              </w:rPr>
              <w:t xml:space="preserve">        </w:t>
            </w:r>
            <w:r>
              <w:rPr>
                <w:bCs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Schra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rFonts w:eastAsia="Arial"/>
                <w:bCs/>
              </w:rPr>
              <w:t xml:space="preserve">        </w:t>
            </w:r>
            <w:r>
              <w:rPr>
                <w:bCs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Schulte am Hü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rFonts w:eastAsia="Arial"/>
                <w:bCs/>
              </w:rPr>
              <w:t xml:space="preserve">        </w:t>
            </w:r>
            <w:r>
              <w:rPr>
                <w:bCs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Smolin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Besinnungsfah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Spells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Dr. Stan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Tänz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Tex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Thielt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Tümm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U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Besinnungsfahr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Will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Winde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7 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Z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Z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15.00 Uhr – 18.00 Uh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Breu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lternSpr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nach Vereinbaru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 Derendo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lternSpr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nach Vereinbaru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Marzo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lternSpr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nach Vereinbaru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Nau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lternSpr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nach Vereinbaru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 Neuw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ElternSpr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nach Vereinbaru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9:00Z</dcterms:created>
  <dc:creator>Schneberger</dc:creator>
  <dc:description/>
  <cp:keywords/>
  <dc:language>en-US</dc:language>
  <cp:lastModifiedBy>Gaida</cp:lastModifiedBy>
  <cp:lastPrinted>2015-01-29T10:02:00Z</cp:lastPrinted>
  <dcterms:modified xsi:type="dcterms:W3CDTF">2015-01-29T10:39:00Z</dcterms:modified>
  <cp:revision>2</cp:revision>
  <dc:subject/>
  <dc:title>Kaffee ab 21</dc:title>
</cp:coreProperties>
</file>